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炫彩文字新浪微博上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学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文学的繁荣时代，新浪微博作为一个成熟的社交平台，为众多文字工作者提供了展示才华、传播作品的舞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不仅是对文人心灵深处的一种诉求，也是对这一平台上的文学创作和分享的一种赞美。在这里，我们可以看到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们就像骄阳一样，照亮着无数人的心房。</w:t>
      </w:r>
      <w:r>
        <w:rPr>
          <w:sz w:val="32"/>
          <w:szCs w:val="32"/>
        </w:rPr>
        <w:t>&lt;/p&gt;&lt;p&gt;&lt;img src="/static-img/Gvdo_PomWy_jXVS8z7DGqM9e0PJ19dPKmtn5OBPoYKupoCVpJvfpQHQHP8dB0Z3F.jpg"&gt;&lt;/p&gt;&lt;p&gt;</w:t>
      </w:r>
      <w:r>
        <w:rPr>
          <w:sz w:val="32"/>
          <w:szCs w:val="32"/>
        </w:rPr>
        <w:t>首先，让我们来看看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如何吸引着用户的心。例如，有一位叫做小明的小说家，他在微博上发表了一部关于科幻题材的小说。通过精彩绝伦的情节和深刻的人物描写，小明很快就吸引了大量读者的关注。这不仅让他自己感到惊喜，也为他的小说带来了更多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网友会通过原创诗歌、散文等形式来表达自己的情感或观点。在这样的平台上，每个人都能成为一位诗人，一位作家，这份自由和自主，是许多人选择在微博上分享他们文字所追求的目标之一。</w:t>
      </w:r>
      <w:r>
        <w:rPr>
          <w:sz w:val="32"/>
          <w:szCs w:val="32"/>
        </w:rPr>
        <w:t>&lt;/p&gt;&lt;p&gt;&lt;img src="/static-img/hnPQOm9MJ_iEKCvHFUjzYM9e0PJ19dPKmtn5OBPoYKtDHusDd2g7xpex_hgYKDlJXXQCo3Y3l_F5uRAYNSUZ4x0nLzi8TOOYM6BpFP6Hf67DcY5gkU5nHP7VstVDHkQ-fXnbmvraEuLEPdjjh0aKuA.jpg"&gt;&lt;/p&gt;&lt;p&gt;</w:t>
      </w:r>
      <w:r>
        <w:rPr>
          <w:sz w:val="32"/>
          <w:szCs w:val="32"/>
        </w:rPr>
        <w:t>当然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”不仅限于专业作家的作品，在日常生活中也经常出现。比如，有些用户会用幽默风趣的话语来打破沉闷气氛，或是在特殊时刻分享一些温暖故事，这些都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学中的宝贵财富，它们以独特的方式触动着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大师级别的文学巨著还是普通网友之间互相交流的情感体验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都给予了每一个人展现自我、表达情感的一个窗口。这就是为什么越来越多的人开始寻找并欣赏这些文字艺术品，以及它们所承载的情感与思想，而不是单纯地看待它们只是简单的信息传递工具。在这个过程中，每个参与者都是一道亮丽而耀眼的地平线，就像是那炫目的“骄阳”，照亮了整个世界。</w:t>
      </w:r>
      <w:r>
        <w:rPr>
          <w:sz w:val="32"/>
          <w:szCs w:val="32"/>
        </w:rPr>
        <w:t>&lt;/p&gt;&lt;p&gt;&lt;img src="/static-img/B7wOIcVu0H6xSDppSvPmL89e0PJ19dPKmtn5OBPoYKtDHusDd2g7xpex_hgYKDlJXXQCo3Y3l_F5uRAYNSUZ4x0nLzi8TOOYM6BpFP6Hf67DcY5gkU5nHP7VstVDHkQ-fXnbmvraEuLEPdjjh0aKuA.jpg"&gt;&lt;/p&gt;&lt;p&gt;&lt;a href = "/doc/920703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炫彩文字新浪微博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学之光</w:t>
      </w:r>
      <w:r>
        <w:rPr>
          <w:sz w:val="32"/>
          <w:szCs w:val="32"/>
        </w:rPr>
        <w:t>.doc" rel="alternate" download="920703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炫彩文字新浪微博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学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